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761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инова РС, * года рождения, уроженца *, водительско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мая 2025 года по адресу: * Мусинов Р.С. будучи привлеченным постановлением №18810086230002004878 от 17 марта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синов Р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синова Р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синову Р.С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судебного заседания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усинова Р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синова Р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69649 от </w:t>
        <w:br/>
        <w:t>10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04878 от 17 марта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Мусинов Р.С. подвергнут административному наказанию в виде административного штрафа в размере 1500 рублей. Указанное постановление вступило в законную силу 28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2004878 от 17 марта 2025 года Мусиновым Р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синовым Р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синова Р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усинову Р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синова Р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98252011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